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 * * * * * * * * * * * * * * * * * * * * * * * * * * * * * * * * * * *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_o_o|\\ Copyright (c) 1988, 1989, 1990 The Software Distillery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. o.| ||          All Rights Reserved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.  | ||          Written by Doug Walker and John Toeb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o  | ||          The Software Distiller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 . |//           405 B3 Gooseneck Driv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             Cary, NC 27513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PLINK: DWALKER   BIX: DJWALK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BBS:(919)-460-7430  Deep Thought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\* * * * * * * * * * * * * * * * * * * * * * * * * * * * * * * * * * * 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'README' IN THIS DISTRIBUTION FOR IMPORTAN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ONTACT THE AUTHORS IF YOU DO NOT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NETWORK FILE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btain and install a copy of Matt Dillon's freely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networking software, 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netdnet-server whereever you copy your DNET serv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  Add an entry to your S:DNET.SERVERS file for NET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ver number of 9492.  A sample DNET.SERVERS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t a mountlist entry for the network handler in the DEVS: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on both Amigas.  You can do this by appending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mountlist' file to your DEVS:MOUNTLIST file.  Simply att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file to the end of DEVS:MOUNTLIST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list entries are included for two devicenames, NET: and DNET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so use the parallel port version of NET:, moun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NE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netdnet-handler to the l: directory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NETWORK FILE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ssue the MOUNT command on both Amig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ET: is now ready for access.  NET: will at first appear to be empt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o a DIR of it from the CLI.  You can refer to devices on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by NET:devicename/path (for example, NET:DH0/C/LIST) 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: to mount the remote device.  The device (DH0 in this case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 in a DIR of NET: after this.  No drawer icons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bench window for NET: until you have forced NET: to load them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NET: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ufficient to load the device 'devic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evicename' you use can be any mounted device or volu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want to use NET: with the workbench, you must provide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ach device you mount on the remote machine.  You can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any drawer-type icon file to NET:devicename.inf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devicename has been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NET:DH0                        ; make sure DH0 is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YS:C.INFO NET:DH0.INFO      ; make sure DH0 has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only need to do this once for hard disks and other permanent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AM: will 'forget' this icon every time you reboot, so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py the icon each time.  (NOTE:  A file will appear in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mote device called 'node.rinfo'.  This is where NET: st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 file you give it.  Deleting the node.rinfo file will re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's ic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do a DIR of NET:, you will always see the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mounted remote devices EVEN IF THEY DO NOT EXIST.  NET: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files are there, and doesn't go check unless it needs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.info files are appearing with the DIR command, but no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, you need to copy a drawer-type icon into NET: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NETSTAT command gives you a visual idea of how much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s doing.  Run i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NETSTAT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lose gadget in the upper left corne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n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for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boot support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o-way connec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level of data copying removed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NET version updated as well as new parallel p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4/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arallel port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_SET_DATE pack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added to allow rebooting of one node independan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ic mounting of remote nodes at first reference ad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Matt Dillon's new parnet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8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arallel port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7/18/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improved due to decreasing minimum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elp when loading executables over the network and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bugging c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the code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the ACTION_CREATE_DI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5/09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released using 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